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57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el Cálculo de Recursos en la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INGRESOS CORRIENTES                         34.562.26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                                  DE OTRAS JURISDICCIONES                   34.562.26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                               APORTES NO REINTEGRABLES                2.562.26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7.                            CONV.MANT.PRES.SERV.ELECTR.                38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9.                            CONV.MANT.REF.ESCUELAS                        1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18.                          CONV.MANT. CENTRO CIVICO                        12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20.                          SUBSIDIO LEY 9864                                        511.1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29.                          CENTRO DEPORTIVO MUNICIPAL                581.15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30.                          SUBSIDIO ERRADICACION RANCHOS      1.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3.                               OTROS INGRESOS                                      2.0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3.3.                             LEY 10213                                                    2.0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4.                                APORTES REINTEGRABLES                    30.0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4.5.                             PRESTAMO DECRETO 7801                      3.0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4.6.                             PRESTAMO DECRETO 8182                    17.0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4.7.                             PRESTAMOS                                             10.0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éntase el Presupuesto de Gastos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6.                           PERSONAL CONTRATADO LEY 9864         8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 CONSERVACION Y REPARACION                 12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   GASTOS POR SERVICIOS PUBLICOS          38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4.                         MANIFESTACIONES CULTURALES             581.15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2.5.2.8.                              REFACCION ESCUELAS DEL PARTIDO     </w:t>
      </w:r>
      <w:r>
        <w:rPr>
          <w:rFonts w:ascii="Arial" w:hAnsi="Arial"/>
          <w:u w:val="single"/>
        </w:rPr>
        <w:t xml:space="preserve"> 1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</w:t>
      </w:r>
      <w:r>
        <w:rPr>
          <w:rFonts w:ascii="Arial" w:hAnsi="Arial"/>
        </w:rPr>
        <w:t>1.551.15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2.5.2.24.                            VIVIENDAS PARA ERRAD. DE VILLAS     </w:t>
      </w:r>
      <w:r>
        <w:rPr>
          <w:rFonts w:ascii="Arial" w:hAnsi="Arial"/>
          <w:u w:val="single"/>
        </w:rPr>
        <w:t>1.3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</w:t>
      </w:r>
      <w:r>
        <w:rPr>
          <w:rFonts w:ascii="Arial" w:hAnsi="Arial"/>
        </w:rPr>
        <w:t>1.3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A CLASIFIC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4.1.                                 CREDITO ADICIONAL                              </w:t>
      </w:r>
      <w:r>
        <w:rPr>
          <w:rFonts w:ascii="Arial" w:hAnsi="Arial"/>
          <w:u w:val="single"/>
        </w:rPr>
        <w:t>31.711.11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   </w:t>
      </w:r>
      <w:r>
        <w:rPr>
          <w:rFonts w:ascii="Arial" w:hAnsi="Arial"/>
        </w:rPr>
        <w:t>31.711.11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REGISTRADO BAJO Nº 1016/85.- </w:t>
      </w:r>
    </w:p>
    <w:sectPr>
      <w:type w:val="nextPage"/>
      <w:pgSz w:w="12240" w:h="20160"/>
      <w:pgMar w:left="1701" w:right="1082" w:gutter="0" w:header="0" w:top="71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421</Characters>
  <CharactersWithSpaces>278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3:00Z</dcterms:created>
  <dc:creator>SECRETARIA ADMINISTRATIVA</dc:creator>
  <dc:description/>
  <dc:language>en-US</dc:language>
  <cp:lastModifiedBy/>
  <dcterms:modified xsi:type="dcterms:W3CDTF">2010-03-10T08:0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