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07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3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nse a partir del 1º de enero de 1985, los siguientes artículos de la Ordenanza Nº855/84, los que que darán redactados de la siguiente form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33º: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TITULOS UNIVERSITARI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arreras: Más de tres (3) años.......................... 25% Sueldo Bás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</w:t>
      </w:r>
      <w:r>
        <w:rPr>
          <w:rFonts w:ascii="Arial" w:hAnsi="Arial"/>
        </w:rPr>
        <w:t>de uno (1) a tres (3) años.................. 15%      “          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u w:val="single"/>
        </w:rPr>
        <w:t>SECUNDARIOS:</w:t>
      </w:r>
      <w:r>
        <w:rPr>
          <w:rFonts w:ascii="Arial" w:hAnsi="Arial"/>
        </w:rPr>
        <w:t>.................... 10%     “          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 los casos de los apartados b) y c) en carrer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y/o cursos superiores a un (1) año......................   5%     “          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41º:</w:t>
      </w:r>
      <w:r>
        <w:rPr>
          <w:rFonts w:ascii="Arial" w:hAnsi="Arial"/>
        </w:rPr>
        <w:t xml:space="preserve"> Deroga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42º:</w:t>
      </w:r>
      <w:r>
        <w:rPr>
          <w:rFonts w:ascii="Arial" w:hAnsi="Arial"/>
        </w:rPr>
        <w:t xml:space="preserve"> Para dar cumplimiento a lo establecido en los incisos a), b) y c) deberá decir “que conviva con el grupo familiar, bajo el mismo techo y que no perciba jubilación o pensión alguna, situación que deberá acreditarse con Declaración Jurada y encuesta socio-económica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43º:</w:t>
      </w:r>
      <w:r>
        <w:rPr>
          <w:rFonts w:ascii="Arial" w:hAnsi="Arial"/>
        </w:rPr>
        <w:t xml:space="preserve"> Solicitar a las empleadas municipales constancia que acredite que su esposo no percibe salario familiar, en el supuesto que lo soliciten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 xml:space="preserve">ARTÍCULO 53º: 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LICENCIA ANUAL:</w:t>
      </w:r>
    </w:p>
    <w:p>
      <w:pPr>
        <w:pStyle w:val="TextBody"/>
        <w:bidi w:val="0"/>
        <w:ind w:left="0" w:right="0" w:hanging="0"/>
        <w:rPr/>
      </w:pPr>
      <w:r>
        <w:rPr/>
        <w:t>La licencia por descanso anual será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l ingresar y cumplido el año el agente gozará de doce (12) días hábiles más un (1) día hábil más por cada año de servicio prestado en la Administración Pública Nacional, Provincial o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S 61º - 62º - 63:</w:t>
      </w:r>
      <w:r>
        <w:rPr>
          <w:rFonts w:ascii="Arial" w:hAnsi="Arial"/>
        </w:rPr>
        <w:t xml:space="preserve"> Deberá constituirse de inmediato una Junta Médica para la mejor aplicación de estos artícul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S 79º:</w:t>
      </w:r>
      <w:r>
        <w:rPr>
          <w:rFonts w:ascii="Arial" w:hAnsi="Arial"/>
        </w:rPr>
        <w:t xml:space="preserve"> Inciso h) “El agente que sea deportista aficionado y/o dirigente........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0º:</w:t>
      </w:r>
      <w:r>
        <w:rPr>
          <w:rFonts w:ascii="Arial" w:hAnsi="Arial"/>
        </w:rPr>
        <w:t xml:space="preserve"> Licencia de hasta 45 (cuarenta y cinco) días al año con goce de haberes, cuando necesitare consagrarse a la atención.................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1º:</w:t>
      </w:r>
      <w:r>
        <w:rPr>
          <w:rFonts w:ascii="Arial" w:hAnsi="Arial"/>
        </w:rPr>
        <w:t xml:space="preserve"> Inciso 3) Por fallecimiento, agregar a los incisos a), b), c) y d) “esta licencia será ampliada en dos (2) días cuando el agente deba trasladarse a lugar distante, más de 200 km de su residencia, lo cual deberá acreditar con constancia del lugar al cual debió trasladarse otorgada por autoridad policial o empresa de servicio de sepelio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2º:</w:t>
      </w:r>
      <w:r>
        <w:rPr>
          <w:rFonts w:ascii="Arial" w:hAnsi="Arial"/>
        </w:rPr>
        <w:t xml:space="preserve"> Inciso 3) hasta un máximo de seis (6) días por año, con un máximo, de dos (2) días por mes, corridos o alternados debiendo solicitarse con 48 horas de anticipación. Inciso 4) incorporar: los permisos de salidas serán descontados del artículo 82º, Inciso 3) no pudiendo superar los mismos tres (3) horas como máximo de la jornada de labor y con el pertinente autorización del jefe inmediato. Inciso 5) Donación de sangre: con goce íntegro de haberes, el día de la extracción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3º:</w:t>
      </w:r>
      <w:r>
        <w:rPr>
          <w:rFonts w:ascii="Arial" w:hAnsi="Arial"/>
        </w:rPr>
        <w:t xml:space="preserve"> No podrán ser otorgada más de una vez, en tres (3) años y deberá solicitarse con treinta (30) días de antel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7º:</w:t>
      </w:r>
      <w:r>
        <w:rPr>
          <w:rFonts w:ascii="Arial" w:hAnsi="Arial"/>
        </w:rPr>
        <w:t xml:space="preserve"> .......del nucleo familiar a su cargo a los que comprende el I.O.M.A. y/o otra obra social. Para ello los familiares deben estar a cargo del agente, circunstancia que será demeostrada mediante Declaración Jurada, habitar bajo el mismo techo la atención se brindará en todos los centros aistenciales dependientes del Municipio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88º:</w:t>
      </w:r>
      <w:r>
        <w:rPr>
          <w:rFonts w:ascii="Arial" w:hAnsi="Arial"/>
        </w:rPr>
        <w:t xml:space="preserve"> Consideramos el monto a otorgar, será equivalente hasta tres (3) sueldos de la categoría en que revista el agente con una amortización de hasta seis (6) meses, con reajuste de cuota de acuerdo a aumentos acordados al personal, con un descuento no mayor de veinte (20%) por ciento mensual, los créditos podrán solicitarse hasta el 30 de Junio de cada año. En el caso de ser otorgado las facilidades que el mismo otorga, quedarán sujetas a la permanencia del empleado en su función, hasta tanto la Municipalidad haya satisfecho el crédit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ara el caso de renuncia y/o cesantía la Municipalidad podrá reclamar en forma automática la totalidad de las sumas que aún se debieran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07º:</w:t>
      </w:r>
      <w:r>
        <w:rPr>
          <w:rFonts w:ascii="Arial" w:hAnsi="Arial"/>
        </w:rPr>
        <w:t xml:space="preserve"> El agente que incurra en tres (3) inasistencias consecutivas........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“</w:t>
      </w:r>
      <w:r>
        <w:rPr>
          <w:rFonts w:ascii="Arial" w:hAnsi="Arial"/>
          <w:u w:val="single"/>
        </w:rPr>
        <w:t>ARTÍCULO 109º:</w:t>
      </w:r>
      <w:r>
        <w:rPr>
          <w:rFonts w:ascii="Arial" w:hAnsi="Arial"/>
        </w:rPr>
        <w:t xml:space="preserve"> ..........O Presidente del Honorable Concejo Deliberante, según correspon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26º:</w:t>
      </w:r>
      <w:r>
        <w:rPr>
          <w:rFonts w:ascii="Arial" w:hAnsi="Arial"/>
        </w:rPr>
        <w:t xml:space="preserve"> Modifican en “ASISTENCIA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Justificadas: 0,5 puntos, por cada dos, en los siguientes cas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Atención paciente enfermo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Mujer por su condición de tal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Asunto particulares y decenales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Actividades culturales y deportivas.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</w:rPr>
        <w:t>Por desempeñar cargos electivos o de representación gremia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justificadas: 0,5 puntos menos por cada una, de acuerdo a lo estable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>cido en el artículo 107º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Las inasistencias del agente por enfermedad, maternidad, duelo, estudio, nacimiento de hijo, matrimonio, razones de servicio y licencia anual, no serán tenidas en cuenta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76º:</w:t>
      </w:r>
      <w:r>
        <w:rPr>
          <w:rFonts w:ascii="Arial" w:hAnsi="Arial"/>
        </w:rPr>
        <w:t xml:space="preserve"> Fíjanse dieciseis (16) categorías para cada agrupamiento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88º:</w:t>
      </w:r>
      <w:r>
        <w:rPr>
          <w:rFonts w:ascii="Arial" w:hAnsi="Arial"/>
        </w:rPr>
        <w:t xml:space="preserve"> b) el horario nocturno se considerará de acuerdo al horario administrativo fijado en el Municipio. (Invierno – Otoño) 21 horas a 7 horas. (Primavera – Verano) de 22 horas a 6 horas.....y siguiendo el procedimiento establecido en el artículo 52º que podrán ser tomados, cumplidos los treinta (30) días posteriores a la fecha trabajada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92º:</w:t>
      </w:r>
      <w:r>
        <w:rPr>
          <w:rFonts w:ascii="Arial" w:hAnsi="Arial"/>
        </w:rPr>
        <w:t xml:space="preserve"> Bicicletas: 2% del jornal diario del agente. En todos los casos previstos en este artículo, se reconocerá jornal diario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“</w:t>
      </w:r>
      <w:r>
        <w:rPr>
          <w:rFonts w:ascii="Arial" w:hAnsi="Arial"/>
          <w:u w:val="single"/>
        </w:rPr>
        <w:t>ARTÍCULO 200º:</w:t>
      </w:r>
      <w:r>
        <w:rPr>
          <w:rFonts w:ascii="Arial" w:hAnsi="Arial"/>
        </w:rPr>
        <w:t xml:space="preserve"> Quedará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De acuerdo a lo dispuesto en el artículo 33º del presente Estatuto, las retribuciones por título serán fijadas anualmente, al aprobarse el Presupuesto de Gastos, no pudiendo en cada caso ser inferior a las fijadas en el año anterior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3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0</Characters>
  <CharactersWithSpaces>50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0:00Z</dcterms:created>
  <dc:creator>SECRETARIA ADMINISTRATIVA</dc:creator>
  <dc:description/>
  <dc:language>en-US</dc:language>
  <cp:lastModifiedBy/>
  <dcterms:modified xsi:type="dcterms:W3CDTF">2010-03-10T08:07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