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6925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6 de Febrer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erógase la Ordenanza General Nº320 del 1º de Septiembre de 198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 PRORROGA, DEL DÍA 28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FEBRER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21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02" w:right="74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09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6:00Z</dcterms:created>
  <dc:creator>SECRETARIA ADMINISTRATIVA</dc:creator>
  <dc:description/>
  <dc:language>en-US</dc:language>
  <cp:lastModifiedBy/>
  <dcterms:modified xsi:type="dcterms:W3CDTF">2010-03-10T08:08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