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26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6 de Febr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stablézcase la nueva distribución de los inmuebles afectados a las Tasas por Alumbrado, Limpieza y Conservación de la Vía Pública que integran la Ordenanza General de Impuestos de la Municipalidad de Patagones, correspondientes al año 1985, de acuerdo el diguiente detal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ZONA PRIMERA:</w:t>
      </w:r>
      <w:r>
        <w:rPr>
          <w:rFonts w:ascii="Arial" w:hAnsi="Arial"/>
        </w:rPr>
        <w:t xml:space="preserve"> Recolección de Residuos – Proporcional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arquización, Alumbrado 400 w y Barri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TALIA s/San Martín y Suipacha – MONSEÑOR FAGNANO e/Boulevard de la Piedra y Sanchez de Rial – MONSEÑOR FAGNANO e/España y Alsina – DOCTOR BARAJA e/Juan de la Piedra y Olivera – COMODORO RIVADAVIA e/Lavalle y Mitre – BYNON e/L.N. Alem y Paraguay – VILLEGAS e/San Lorenzo y R.S. Peña – Sarmiento e/Fagnano y Dr. Baraja – LAVALLE e/Fagnano y Dr. Baraja – BELGRANO e/Fagnano y Bynon – SANCHEZ DE RIAL e/Fagnano y Bynon – PIEDRABUENA e/Dr. Baraja y Bynon – E. GARRONE e/Fagnano y Dr. Baraja – SAN MARTIN e/Dr. Baraja y Bynon – SAN LORENZO e/Bynon y Villegas- SUIPACHA e/Buenos Aires y Bynon – BARBIERI e/ Bynon y San Juan – H.IRIGOYEN e/ Dr. Baraja y Bynon – R.S.PEÑA e/Bynon y Zambonini – ESPAÑA e/Rivadavia y Bynon – AVELLANEDA e/Bynon y Villegas – ALSINA e/Fagnano y Bynon – 7 DE MARZO e/Dr. Baraja y Bynon – OLIVERA e/Dr. Baraja y Bynon – PERITO MORENO e/Marcelino Crespo y Colón – COLON e/Avda. Fco. De Viedma y Ex – Ruta 3 – AVDA.FCO. DE VIEDMA y Ex – Ruta 3 – AVDA.FCO. DE VIEDMA e/Rocay Col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ZONA SEGUNDA:</w:t>
      </w:r>
      <w:r>
        <w:rPr>
          <w:rFonts w:ascii="Arial" w:hAnsi="Arial"/>
        </w:rPr>
        <w:t xml:space="preserve"> Recolección de Residuos – Prop Parquización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Alumbrado 250 w. Barri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OULEVARD FCO. ARRO e/ 25 de Mayo e Ital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ZONA TERCERA:</w:t>
      </w:r>
      <w:r>
        <w:rPr>
          <w:rFonts w:ascii="Arial" w:hAnsi="Arial"/>
        </w:rPr>
        <w:t xml:space="preserve"> Recolección de Residuos – Prop. Parquización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Alumbrado 200 w y Barrid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OULEVARD TTE.GRAL. J D. PERON e/México y Ex – Ruta 3 – SARMIENTO e/Garibaldi y Fagnano – SANCHEZ DE RIAL e/Garibaldi y Fagnano – PIEDRABUENA y Dr. Baraja – San Martín e/Italia y Dr. Baraja – H. IRIGOYEN e/ Boulevard Noreno y Dr. Baraja – R.S.PEÑA e/Zambonini y México – ESPAÑA e/Italia y B. Rivadavia – AVELLANEDA e/Villegas y Zambonini – 7 DE MARZO e/B. Rivadavia y Dr. Baraja – M. CRESPO e/Bynon y San Juan – OLIVERA e/Fagnano y Dr. Baraja – PARAGUAY e/Bynon y Zambonini – MITRE e/B. Rivadavia y Bynon – ITALIA e/Suipacha y España – B.RIVADAVIA e/Suipacha y Mitre – GARIBALDI e/Piedrabuena y 7 de Marzo – FAGNANO e/S. de Rial y España – FAGNANO e/ Alsina y Mitre – GAUCHO MOLINA e/ 7 de Marzo y Mitre – BYNON e/Perú y L.N. alem – BYNON e/Paraguay y Roca – ZAMBONINI e/ Avellaneda y Paraguay – CATAMARCA E/Bynon y Villeg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ZONA CUARTA:</w:t>
      </w:r>
      <w:r>
        <w:rPr>
          <w:rFonts w:ascii="Arial" w:hAnsi="Arial"/>
        </w:rPr>
        <w:t xml:space="preserve"> Recolección de Residuos. Prop. Parquización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Alumbrado 400 w – Riego Cons. Call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VARD. JUAN DE LA PIEDRA e/Italia y Dr. Baraja – SARMIENTO e/Italia y B. Rivadavia – LAVALLE e/Dr. Baraja y Bynon – PIEDRABUENA e/ 25 de Mayo e Italia – 9 DE JULIO e/Bynon y San Juan – SAN MARTIN e/25 de Mayo e Italia – SAN LORENZO e/Villegas y México – 25 DE MAYO e/Piedrabuena y Suipacha – ITALIA e/Bvard de la Piedra y Sarmiento – J.J. BIEDMA e/Dr. Baraja y Bynon – B. RIVADAVIA e/Bvard. de la Piedra y Sarmiento – B.RIVADAVIA e/San Martín y Suipacha – VILLEGAS e/9 de Julio y San Lorenzo – ZAMBONINI e/9 de Julio y R.S. Peña – DR. FLEMING e/Buenos Aires y Alte. Brow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ZONA QUINTA:</w:t>
      </w:r>
      <w:r>
        <w:rPr>
          <w:rFonts w:ascii="Arial" w:hAnsi="Arial"/>
        </w:rPr>
        <w:t xml:space="preserve"> Recolección de Residuos – Prop. Parquización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</w:t>
      </w:r>
      <w:r>
        <w:rPr>
          <w:rFonts w:ascii="Arial" w:hAnsi="Arial"/>
        </w:rPr>
        <w:t>Alumbrado 200 w. Riego Cons. de Call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te. Cnel. Lino ORIS DE ROA e/Tehuelches y A. Paterna – C.FIORI e/Tehuelches y J. Harris –CACIQUE CHANEL e/ J. Harris y A. Paterna – MANUEL ALVAREZ e/J.Harris y Paterna – FERNANDO ALFARO e/J. Harris y A. Parterna – FELIPE PEREYRA e/ J. Harris y A. Paterna – BVARD.TTE.JUAN D. PERON s/J. Harris y A. Paterna (acera NE. DAMAS DEFENSORAS e/J. Harris y A. Parterna – TEHUELCHES e/Tte.Cnel. Oris de Roa y Corsario Fiori –CONSUL SMILEY e/Cnel. L. Oris de Roa y Corsario Fiori – BLAS GUERRERO e/ Tte.Cnel. L. ORIS DE ROA y C. Fiori- TOMAS CASTRO e/Tte.Cnel. L. Oris de Roa Y Corsario Fiori – ZACARIAS HERRERO e/Tte. Cnel. L. Oris de Roa y C. Fiori – J.HARRIS e/Tte. Cnel. Oris de Roa y Bvard Tte.Gral. J.D. Perón – GOMEZ DE LA PINTA e/Tte.Cnel L. Oris de Roa y Bvard.Tte. Gral. J.D.Perón – A. PATERNA e/Tte.Cnel. L. Oris de Roa y Bvard. Juan D. Perón- BVARD. JUAN DE LA PIEDRA e/Angel Pacheco e Italia –BVARD. JUAN DE LA PIEDRA e/Dr. Baraja y Bynon – BVARD.J.D. PERON e/Bynon y México – OLIVERO RUSSEL e/ Julián Murga y José Mascarello – CASIMIRO BIGÜA e/J. Murga J.M. Mascarello – J.G. DE LA OYUELA e/Bvard. Moreno y Alte. Brown – SARMIENTO e/Cordoba e Italia – SARMIENTO e/B. Rivadavia y Garibaldi – LAVALLE e/Bvard. Moreno y Fagnano – PERU e/Bynon y Tucumán – BELGRANO e/Moreno y Fagnano – L.N. ALEM e/Bynon y San Juan – SANCHEZ DE RIAL e/ Juan Bertolone y N. Delcalzi – SANCHEZ DE RIAL e/Córdoba y Garibaldi – CHILE e/Bynon y San Juan – PIEDRABUENA e/J. Bertolone y 25 de Mayo – SAN LORENZO e/México y San Juan – SUIPACHA e/P. Juan Bertolone y Córdoba – H. IRIGOYEN (vereda NE) e/P. Bertolone y Córdoba – R.S. PEÑA e/México y San Juan – BVARD. ARRO e/Buenos Aires y 25 de Mayo – AVELLANEDA e/Zambonini y México – AVELLANEDA e/Tucumán y San Luis – HAROSTEGUY e/Zambonini y Tucumán – 7 DE MARZO e/25 de Mayo y B. Rivadavia – OLIVERA e/Italia y Fagnano – PARAGUAY e/Zambonini y Patagonia – MITRE e/Brown y C. Rivadavia – MITRE II e/Bynon y Villegas – J.J.BIEDMA e/Mitre I y Dr. Baraja – ROCA e/Bynon y Patagonia – JORGE MUSTERS e/Patagonia y Lorenzo Martinez – C. BOTAZZI e/Patagonia y Lado SE Mz.129 g) – ANGEL PACHECO e/Bvard.Juan de la Piedra y Casimiro Bigüa – DOMINGO LOPEZ e/Bvard.Juan de la Piedra y Casimiro Bigüa – J. MASCARELLO e/Bvard. Juan de la Piedra y Sarmiento – PADRE JUAN BERTOLONE e/Sarmiento y Fco. Arró – NICOLAS DESCALZI e/Sanchez de Rial e Hipólito Irigoyen – MAESTRO GONZALEZ e/Piedrabuena e H. Irigoyen – BVARD. MORENO e/Bvard. Juan de la Piedra y Belgrano – BVARD. MORENO e/Piedrabuena e H. Irigoyen – CORDOBA e/J. de la Oyuela y Bvard. Juan de la Piedra – SANTA FE e/J. de la Oyuela y Bvard. Juan de la Piedra – SANTA FE e/Belgrano y San Martín – BUENOS AIRES e/Bvard. Juan de la Piedra y Bvard. Arró – 25 DE MAYO e/Juan de la Piedra y Piedrabuena – 25 DE MAYO e/Suipacha y 7 de Marzo – ALTE. BROWN e/Bvard. Juan de la Piedra y Piedrabuena – ALTE. BROWN e/Suipacha y Mitre – ITALIA e/Sarmiento t San Martin – ITALIA e/España y Mitre I – B. RIVADAVIA e/Sarmiento y San Martín – GARIBALDI e/Bvard. Juan de la Piedra y Piedrabuena – GARIBALDI e/7 de Marzo y Olivera – Dr. baraja E/Mitre y J.J.Biedma – DR. BARAJA e/Olivera y Mitre I – BYNON e/Bvard. Tte.Gral.J.D. Perón y Perú – VILLEGAS  e/Bvard.Ttte.Gral.J.D. Perón y 9 de Julio – EDMUNDO ELSEGOOD e/Roca y Colón – ZAMBONINI e/ Bvard. Juan D. Perón y 9 de Julio – ZAMBONINI e/R.S.Peña y Avellaneda – ZAMBONINI e/Paraguay y Roca – O. BERTORELLO e/Juan d. Perón y Roque S. Peña – TUCUMAN e/Bvard. Juan D. Perón y M. Crespo – SAN JUAN e/L.N. Além y R.S. Peña – SAN LUIS e/Colón y J. Musters – A. D’ORBIGNY e/Colón y Botazzi – LORENZO MARTINEZ e/Colón y Botazzi – B.RIVADAVIA e/Belgrano y San Martín – E.GARRONE e/Garibaldi y S. de Rial – CATAMARCA e/Zambonini y Villegas – MENDOZA e/L.N. Além y San Juan – PAULINO ROJAS e/Lorenzo Vinter y Sor Vallese – BELLA FLOR e/L. Vinter y Sor Vallese – RAMON RODRIGUEZ e/L. Vinter y J. Soulin – JUAN SOULIN e/C. Miguel y Sor Vallese – C. MIGUEL e/Bvard. Juan de la Piedra y Jorge Humble – LORENZO VINTER e/J. Soulin y Paulino Rojas – LUIS PY e/Paulino Rojas y J. Soulin – JULIAN DUFOUR e/P. Rojas e Itaparica – SOR VALLESE e/P. Rojas y J. Souli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ZONA SEXTA</w:t>
      </w:r>
      <w:r>
        <w:rPr>
          <w:rFonts w:ascii="Arial" w:hAnsi="Arial"/>
        </w:rPr>
        <w:t>: Recolección de Residuos – Prop. De Parquizació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ELEDONIO MIGUEL e/J. Humble y Yanquetruz – LORENZO VINTER e/P. Rojas y Yanquetruz – LUIS PY e/p. Rojas y Yanquetruz – JULIAN DUFOUR e/P. Rojas y Yanquetruz – SOR VALLESE e/P. Rojas y Yanquetruz – CESAR FOUNIER e/Domingo de Oro y Yanquetruz – CESAR FOUNIER e/J. Humble y P. Rojas – LUIS VERNET e/Bella Flor y Yanquetruz – YANQUETRUZ e/C. Miguel y L. Vernet – BLAS UREÑA e/L. Vinter y L. Vernet – CHURLAQUIN e/L. Vinter y L. Vernet – DOMINGO DE ORO e/C. Miguel y L. Vernet – FCO. ABEL e/L. Vinter y Sor Vallese – BENITO VAZQUEZ e/L. Vinter y Sor Vallese – PAULINO ROJAS e/Sor Vallese y L. Vernet – BELLA FLOR e/Sor Vallese y L. Vernet – ITAPARICA e/Sor Vallese y J. Humble – J. HUMBLE e/Sor Vallese y Luis Vernet – BVARD. JUAN DE LA PIEDRA e/J. Murga y A. Pacheco – OLIVERIO RUSSEL e/Ramón de Ocampo y A. Pacheco – RIVERO DE GAYONE e/J.M. Mascarello y Bvard Moreno –CASIMIRO BIGÜA e/R. De Ocampo y A. Pacheco – SARMIENTO e/J.M. Mascarello y Bvard. Moreno – LAVALLE e/Juan Bertolone y Bvard. Moreno – PERU e/Tucumán y Salta – BELGRANO e/J.M. Mascarello y Bvrad. Moreno – L.N. ALEM e/SanJuan y Salta – F.S. DE RIAL e/N. Descalzi y Córdoba – CHILE e/San Juan y Salta – PIEDRABUENA e/J.M. Mascarello y Padre Juan Bertolone – 9 DE JULIO e/San Juan y San Luis – SAN MARTIN e/J.M. Mascarello y J. Bertolone – SAN LORENZO e/San Juan y San Luis – SUIPACHA e/J.M. Mascarello y P. Juan Bertolone – BARBIERI e/San Juan y San Luis – H. IRIGOYEN (vereda NE) e/J.M. Mascarello y Bvard. Moreno – ROQUE S. PEÑA e/San Juan y San Luis – BVARD. FCO. ARRO e/J.M. Mascarello y Buenos Aires – AVELLANEDA e/México y Tucumán – 7 DE MARZO e/J.M. Mascarello y 25 de Mayo – M. CRESPO e/San Luan y Ex – Ruta Nº3 – ESTADOS UNIDOS e/J.M. Mascarello y Buenos Aires – F. FOURMANTIN e/P. Moreno y lado SE Mz.126 d) – FRANCISCO PITA e/P. Moreno y lado SE Mz.126 k) – JUAN THORNE e/P. Moreno y P. Zizur – MAYOR LINARES e/M. Crespo y Colón – P. ZIZUR e/M. Crespo y F. Pita – L. MARTINEZ e/Mz. 126 j) y 126 k) – JORGE MUSTER e/Lorenzo Martinez y lado SE Mz. 129 d) – M. MORA e/Botazzi y M. Cresp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CELEBRADA EL DÍA 01 de Marz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23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08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3</Words>
  <Characters>10735</Characters>
  <CharactersWithSpaces>874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5:00Z</dcterms:created>
  <dc:creator>SECRETARIA ADMINISTRATIVA</dc:creator>
  <dc:description/>
  <dc:language>en-US</dc:language>
  <cp:lastModifiedBy/>
  <dcterms:modified xsi:type="dcterms:W3CDTF">2010-03-10T08:09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