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7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 a disponer en el presente ejercicio financiero para las tasas por “Conservación, Reparación y Mejorado de la Red Vial Municipal”, el cobro de un anticipo equivalente al 75% del monto total establecido para dichas tasas en el año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Fíjase al vencimiento del anticipo establecido en el Artículo 1º para el 25 de Febrero del corriente añ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Se abonará la tasas de acuerdo al siguiente detal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I) Zona de Riego                               92,70 por hectáre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II) Zona de Secano                            30,57    “          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III) Zona de Monte                              12,86     “          “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26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08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0:00Z</dcterms:created>
  <dc:creator>SECRETARIA ADMINISTRATIVA</dc:creator>
  <dc:description/>
  <dc:language>en-US</dc:language>
  <cp:lastModifiedBy/>
  <dcterms:modified xsi:type="dcterms:W3CDTF">2010-03-11T11:39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