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pedido de eximición de Impuestos efectuado por la Comisión de Fomento de Villa del Carmen sobre veladas danzantes a beneficio del Hospital Psiquiátrico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Comisión de Fomento de Villa del Carmen, es auxiliar del Departamento Ejecutivo de este Munici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 recaudado será destinado al Hospital Psiquiátrico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Impuestos Municipales (2%), a la Comisión de Fomento de Villa del Carmen, por las tres veladas danzantes realizadas los días 22, 23 y 26 de Febrero de 1985, a beneficio del Hospital Psiquiátric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8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9</Characters>
  <CharactersWithSpaces>126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0:00Z</dcterms:created>
  <dc:creator>SECRETARIA ADMINISTRATIVA</dc:creator>
  <dc:description/>
  <dc:language>en-US</dc:language>
  <cp:lastModifiedBy/>
  <dcterms:modified xsi:type="dcterms:W3CDTF">2010-03-10T08:1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