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306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Transfiérase en forma directa y a título gratuito, al lote denominado catastralmente como: Circunscripción I – Sección E – Quinta 128 – Parcela 14, en Carmen de Patagones, al señor JUAN CARLOS SABATELLA – D.N.I. Nº10.831.330, en todo de acuerdo a lo establecido en el artículo 13 de la Ley 953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utorízase a la Escribana Señora ALICIA IRIS MAAS, a otorgar la Escritura Traslativa de Dominio del lote adquirido somo sobrante fiscal, cuyos datos catastrales, son los mencionados en el artículo 1º de la presente, al Señor Juan Carlos Sabbatella – D.N.I. Nº10.831.330, quedando asimismo establecido que los gastos ocasionados por las tramitaciones, serán abonados por cuenta del solicita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2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7:00Z</dcterms:created>
  <dc:creator>SECRETARIA ADMINISTRATIVA</dc:creator>
  <dc:description/>
  <dc:language>en-US</dc:language>
  <cp:lastModifiedBy/>
  <dcterms:modified xsi:type="dcterms:W3CDTF">2010-03-10T08:1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