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13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pedido de eximición de impuestos efectuado por la COOPERADORA DE LA ESCUELA Nº36, Partido de Patagones – Meridiano V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 mencionado Escuela es una entidad de Bién Públic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n otras oportunidades se ha accedido a solicitudes semejant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impuestos municipales (2%) sobre el bono contribución a organizar por la COOPERADORA DE LA ESCUELA Nº36 – Partido de Patagones – Meridiano V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1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34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4</Characters>
  <CharactersWithSpaces>112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3:00Z</dcterms:created>
  <dc:creator>SECRETARIA ADMINISTRATIVA</dc:creator>
  <dc:description/>
  <dc:language>en-US</dc:language>
  <cp:lastModifiedBy/>
  <dcterms:modified xsi:type="dcterms:W3CDTF">2010-03-10T08:1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