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386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híbase en el ámbito del Partido de Patagones, la comercialización de la almeja amarilla (Mesodesma Mactroides Resch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expendio o extracción con fines comerciales de dicho molusco será penado con una multa equivalente al 30% del sueldo mínimo del equipamiento administrativo del Personal Municipal, sin perjuicio de las sanciones que correspondan por aplicación del Código Rural, Leyes y Decretos que lo complementan y reglamentan, estableciéndose, en caso de reincidencia, una multa equivalente al doble del monto estipul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3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3:00Z</dcterms:created>
  <dc:creator>SECRETARIA ADMINISTRATIVA</dc:creator>
  <dc:description/>
  <dc:language>en-US</dc:language>
  <cp:lastModifiedBy/>
  <dcterms:modified xsi:type="dcterms:W3CDTF">2010-03-10T08:1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