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 Nº 4084-6961/84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18 de Marz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Autorízase a la Dirección de la Energía de la Provincia de Buenos Aires, Delegación Patagones, a realizar el tendido de la red de energía eléctrica en la Manzana 24 i, sector comprendido entre las calles Oro, Churlaquín, Sor Vallese y Dufour de la ciudad de Carmen de Patagones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EXTRAORDINARIA, DEL DÍA 01 de Marz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OSCAR R. GAGGIOTTI,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ALBERTO RICALDONI, SECRETARIO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8 DE MARZ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037/85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1106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0</Characters>
  <CharactersWithSpaces>1096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1:10:00Z</dcterms:created>
  <dc:creator>SECRETARIA ADMINISTRATIVA</dc:creator>
  <dc:description/>
  <dc:language>en-US</dc:language>
  <cp:lastModifiedBy/>
  <dcterms:modified xsi:type="dcterms:W3CDTF">2010-03-11T12:35:00Z</dcterms:modified>
  <cp:revision>4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