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09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Prorrógase por el término de 90 (noventa) días, la puesta en vigencia del artículo 2º de la Ordenanza Nº358/84 del Honorable Concejo Delibera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38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0</Characters>
  <CharactersWithSpaces>10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2:00Z</dcterms:created>
  <dc:creator>SECRETARIA ADMINISTRATIVA</dc:creator>
  <dc:description/>
  <dc:language>en-US</dc:language>
  <cp:lastModifiedBy/>
  <dcterms:modified xsi:type="dcterms:W3CDTF">2010-03-10T08:1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