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30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Dirección de la Energía de la Provincia de Buenos Aires, Seccional Patagones, a realizar la colocación de líneas de alumbrado público, según el siguiente detal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Calle Lorenzo Vinter desde Paulino Rojas hasta el Corralón Municipal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Calle Belgrano e/Domingo Lopez y Mascarello (Villa Rita)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Calle Domingo Lopez e/Belgrano y S. de Rial (Villa Rita)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Calle J.M. Mascarello – Bvard. Moreno – Ruta acceso a Patagones y calle 7 de Marzo e/calles Guerrico, L. Bernal, Nicolás Descalzi, Maestro Gonzalez (según plano adjunto) (Villa del Carmen)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Como así también la colocación de focos de 300w e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Intersección calle México y Perú – 1 (un) foc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en calle Méxixo e/Perú y Além – 1 (un) foc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en calle México e/Perú y Avda. Tte. Gral. Juan Domingo Perón – 1 (un) foc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en calle Perú e/Bertorello y México – 1 (un) foc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4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8</Characters>
  <CharactersWithSpaces>139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25:00Z</dcterms:created>
  <dc:creator>SECRETARIA ADMINISTRATIVA</dc:creator>
  <dc:description/>
  <dc:language>en-US</dc:language>
  <cp:lastModifiedBy/>
  <dcterms:modified xsi:type="dcterms:W3CDTF">2010-03-10T08:1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