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333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izar a la Dirección de la Energía de la Provincia de Buenos Aires, a realizar la extensión de línea de energía a la zona de nuestra ciudad, denominada Villa Morando, comprendida entre las Manzanas 73 a – 73 b – 73 c y 73 d, y Manzanas 74 a – b – c y d, entre las calles Casimiro Bigüa, Julián Murga, José M. Mascarello y J.J. Biedm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, DEL DÍA 01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8 DE MARZ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41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0</Characters>
  <CharactersWithSpaces>98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0:00Z</dcterms:created>
  <dc:creator>SECRETARIA ADMINISTRATIVA</dc:creator>
  <dc:description/>
  <dc:language>en-US</dc:language>
  <cp:lastModifiedBy/>
  <dcterms:modified xsi:type="dcterms:W3CDTF">2010-03-10T08:20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