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 Nº 4084-412-HCD/85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16 de Abril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Exímase por el Ejercicio 1985, el pago de las Tasas por Alumbrado, Limpieza y Conservación de la Vía Pública y Servicios Sanitarios a aquellos contribuyentes, Jubilados, Pensionados y Grupos Familiares carentes de recursos que así lo soliciten a partir del 1º de Enero de 1985, siempre que acrediten fehacientemente ante el DEPARTAMENTO DE BIENESTAR SOCIAL, los siguientes requisito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Ser propietario de vivienda única, destinada exclusivamente a habitación del grupo familiar.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Percibir el grupo familiar el equivalente a la jubilación o pensión mínima al 1º de Enero de 1985, y que no se exceda de $a.25.000.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Presentar la siguiente documentación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>
          <w:rFonts w:ascii="Arial" w:hAnsi="Arial"/>
        </w:rPr>
        <w:t>Comprobante último recibo pago ejercicio de las Tasas mencionadas precedentemente.-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>
          <w:rFonts w:ascii="Arial" w:hAnsi="Arial"/>
        </w:rPr>
        <w:t>Recibo de sueldos de Jubilado o Pensionado, del mes de Enero de 1985.-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>
          <w:rFonts w:ascii="Arial" w:hAnsi="Arial"/>
        </w:rPr>
        <w:t>Título de propiedad y/o documentación que acredite la ocupación de la vivienda.-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>
          <w:rFonts w:ascii="Arial" w:hAnsi="Arial"/>
        </w:rPr>
        <w:t>Declaración Jurada prestada ante Juez de Paz en la que surge que el ingreso del grupo familiar el importe fijado en el inciso b)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Condónase toda deuda municipal a aquellos contribuyentes encuadrados dentro de la present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3º:</w:t>
      </w:r>
      <w:r>
        <w:rPr>
          <w:rFonts w:ascii="Arial" w:hAnsi="Arial"/>
        </w:rPr>
        <w:t xml:space="preserve"> A partir de la fecha de promulgación de la misma, todo aquel que quiera acogerse a la presente deberá presentar la petición dentro de los noventa (90) días de promulgada la present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4º:</w:t>
      </w:r>
      <w:r>
        <w:rPr>
          <w:rFonts w:ascii="Arial" w:hAnsi="Arial"/>
        </w:rPr>
        <w:t xml:space="preserve"> El Departamento Ejecutivo dará amplia publicidad a la presente Ordenanza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5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EXTRAORDINARIA, DEL DÍA 21 de Marz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OSCAR R. GAGGIOTTI -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 xml:space="preserve">ANALIA J. ROSENHURT – a/c. PROSECRETARIA – HCD.-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07 -HCD/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6 DE ABRIL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 xml:space="preserve">REGISTRADO BAJO Nº 1047/85.-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9</Words>
  <Characters>2308</Characters>
  <CharactersWithSpaces>1880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2:08:00Z</dcterms:created>
  <dc:creator>SECRETARIA ADMINISTRATIVA</dc:creator>
  <dc:description/>
  <dc:language>en-US</dc:language>
  <cp:lastModifiedBy/>
  <dcterms:modified xsi:type="dcterms:W3CDTF">2010-03-10T08:21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