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13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céptase la donación a favor de la Municipalidad de Patagones, de las columnas de Alumbrado Público, ubicados en calle Don Bosco de la localidad de Villalonga – Partid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3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Pro-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3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50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2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1:00Z</dcterms:created>
  <dc:creator>SECRETARIA ADMINISTRATIVA</dc:creator>
  <dc:description/>
  <dc:language>en-US</dc:language>
  <cp:lastModifiedBy/>
  <dcterms:modified xsi:type="dcterms:W3CDTF">2010-03-10T08:2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