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24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sin cargo alguno al Club SOCIAL Y DEPORTIVO VILLA LYNCH de Carmen de Patagones, el predio municipal, identificado catastralmente como: Circunscripción I – Sección D – Quinta 11 en Carmen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CLUB SOCIAL Y DEPORTIVO – VILLA LYNCH de Carmen de Patagones, presentará ante la Municipalidad, los planos respectivos de construcción y mejoras que allí se efectuarán para su aprobación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CLUB SOCIAL Y DEPORTIVO VILLA LYNCH DE PATAGONES, se obliga a iniciar en el término de dos (2) años, la construcción de su campo deportivo. Su incumplimiento facultará a la Municipalidad a dejar sin efecto la cesión, sin derecho a indemnización alguna por parte del cesionari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Pro-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5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7</Characters>
  <CharactersWithSpaces>129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9:00Z</dcterms:created>
  <dc:creator>SECRETARIA ADMINISTRATIVA</dc:creator>
  <dc:description/>
  <dc:language>en-US</dc:language>
  <cp:lastModifiedBy/>
  <dcterms:modified xsi:type="dcterms:W3CDTF">2010-03-10T08:2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