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31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Dirección de Energía de la Provincia de Buenos Aires, a realizar la extensión de la línea de Alumbrado Público, en el sector comprendido entre la calle Bvard. Francisco Arró, entre 25 de Mayo y hasta la calle Córdoba, pasando por las calles Buenos aires y Santa Fé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Pro-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52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6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2:00Z</dcterms:created>
  <dc:creator>SECRETARIA ADMINISTRATIVA</dc:creator>
  <dc:description/>
  <dc:language>en-US</dc:language>
  <cp:lastModifiedBy/>
  <dcterms:modified xsi:type="dcterms:W3CDTF">2010-03-10T08:2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