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22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Suprímase el cargo de Pro-Secretario del Presupuesto de Gastos del Capítulo I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réase la Categoría 1. Personal Jerárquic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Modifícase el Presupuesto de Gastos en el Capítulo I: Disminúyase la siguiente Partid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EROGACIONES CORRIENTES                         1.558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FUNCIONAMIENTO                                           1.558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                   GASTOS EN PERSONAL                                   1.558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                 PERSONAL SUPERIOR                                     1.558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réase la siguiente Partid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EROGACIONES CORRIENTES                         1.216.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FUNCIONAMIENTO                                            1.216.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                   GASTOS EN PERSONAL                                   1.216.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                 SUELDOS INDIVIDUALES                                  1.216.8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ncreméntase la siguiente Partid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EROGACIONES CORRIENTES                             34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                       A CLASIFICAR                                                        34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1.                    CREDITO ADICIONAL                                            342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Abril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Pro-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REGISTRADO BAJO Nº 1054/85.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6</Characters>
  <CharactersWithSpaces>180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6:00Z</dcterms:created>
  <dc:creator>SECRETARIA ADMINISTRATIVA</dc:creator>
  <dc:description/>
  <dc:language>en-US</dc:language>
  <cp:lastModifiedBy/>
  <dcterms:modified xsi:type="dcterms:W3CDTF">2010-03-10T08:2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