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52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5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acúltase al Departamento Ejecutivo para que por la Secretaría de Obras y Servicios Públicos se efectúen los trabajos de refacción de la SALA DE PRIMEROS AUXILIOS DE LA LOCALIDAD DE STROEDER (Partido de Patagones)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os gastos que demande la presente Ordenanza serán imputados a la siguiente Partida: Sector 5 – Inciso 2 – Partida Principal 6 – Finalidad 2 – Item 2, del Capítulo II del presente Ejercici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3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5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56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08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</Words>
  <Characters>0</Characters>
  <CharactersWithSpaces>79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9:00Z</dcterms:created>
  <dc:creator>SECRETARIA ADMINISTRATIVA</dc:creator>
  <dc:description/>
  <dc:language>en-US</dc:language>
  <cp:lastModifiedBy/>
  <dcterms:modified xsi:type="dcterms:W3CDTF">2010-03-10T08:30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