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2678/80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Artículo 1º de la Ordenanza Municipal Nº756/82, el que quedará redactado dela siguiente maner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</w:t>
      </w:r>
      <w:r>
        <w:rPr>
          <w:rFonts w:ascii="Arial" w:hAnsi="Arial"/>
          <w:u w:val="single"/>
        </w:rPr>
        <w:t>CANCHA DE BOCHA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De 9.00 a 24.00 hora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</w:t>
      </w:r>
      <w:r>
        <w:rPr>
          <w:rFonts w:ascii="Arial" w:hAnsi="Arial"/>
          <w:u w:val="single"/>
        </w:rPr>
        <w:t>BAR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De 8.00 a 01 horas de Domingo a Vierne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</w:t>
      </w:r>
      <w:r>
        <w:rPr>
          <w:rFonts w:ascii="Arial" w:hAnsi="Arial"/>
          <w:u w:val="single"/>
        </w:rPr>
        <w:t>BOLOS DE ENTRETENIMIENTOS Y JUEGOS ELECTRÓNIC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De 9.00 a 01 horas de Domingos a Viern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De9.00 a 02 horas sábad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El horario de permanencia de menores, es el siguien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De 13 años a 16 años – de 9.00 a19.00 hor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De 16 años a 18 años – de 9.00 a 22.00 hora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</w:t>
      </w:r>
      <w:r>
        <w:rPr>
          <w:rFonts w:ascii="Arial" w:hAnsi="Arial"/>
          <w:u w:val="single"/>
        </w:rPr>
        <w:t>CONFITERIAS Y/O SALONES DE 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De 8.00 a 02 horas – de lunes a Juev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De 8.00 a 03 horas –Viernes, sábados, domingos, feriados y víspera de  feriad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3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REGISTRADO BAJO Nº 1058/85.- 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0</Characters>
  <CharactersWithSpaces>122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1:00Z</dcterms:created>
  <dc:creator>SECRETARIA ADMINISTRATIVA</dc:creator>
  <dc:description/>
  <dc:language>en-US</dc:language>
  <cp:lastModifiedBy/>
  <dcterms:modified xsi:type="dcterms:W3CDTF">2010-03-10T08:3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