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74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firmar el convenio para la parquización, implantación y conservación de los bosquesillos ubicados en el sector – ruta Nacional Nº3, comprendidos entre progresivas km. 968, 967 y 963, que incluye el distribuidor de acces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5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0:00Z</dcterms:created>
  <dc:creator>SECRETARIA ADMINISTRATIVA</dc:creator>
  <dc:description/>
  <dc:language>en-US</dc:language>
  <cp:lastModifiedBy/>
  <dcterms:modified xsi:type="dcterms:W3CDTF">2010-03-10T08:3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