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21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en la SECCION I – SECTOR 3 – “TRANSFERENCIAS CORRIENTES”, del Capítulo I, del Presupuesto de Gastos sancionado para el Ejercicio 1985, el INCISO 5 “PENSIONES MUNICIPALES” por un monto de $a. 7.000.000.-, en cual se toma de la economía que origina del congelamiento de las dietas asignadas a los señores Concejales del Partido de Patagones, a partir del 1º de Abril de 1985, hasta el 31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sminúyase por valor de $a. 7.000.000.-, la Partida 1.4.1. – CREDITO ADICIONAL, del Capítulo I, del Presupuesto de Gastos vig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7 de Abril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6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4:00Z</dcterms:created>
  <dc:creator>SECRETARIA ADMINISTRATIVA</dc:creator>
  <dc:description/>
  <dc:language>en-US</dc:language>
  <cp:lastModifiedBy/>
  <dcterms:modified xsi:type="dcterms:W3CDTF">2010-03-10T08:3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