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 Nº 4084-430-HCD/85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7 de May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Exímase del pago del Impuesto Municipal por la cena y baile a realizarse el 6 de Abril del corriente año, a la Asociación Cooperadora, Escuela Nº36 – Partido de Patagones, Meridiano V, correspondiente a un porcentaje del (2%) por cient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, DEL DÍA 15 DE MAY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 - 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  <w:lang w:val="en-GB"/>
        </w:rPr>
        <w:t>ANALIA JUDIT ROSENHURT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7 DE MAY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065/85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92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0</Characters>
  <CharactersWithSpaces>925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30:00Z</dcterms:created>
  <dc:creator>SECRETARIA ADMINISTRATIVA</dc:creator>
  <dc:description/>
  <dc:language>en-US</dc:language>
  <cp:lastModifiedBy/>
  <dcterms:modified xsi:type="dcterms:W3CDTF">2010-03-10T08:36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