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165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a partir del mes de Febrero de 1985, un incremento sobre las tarifas vigentes a la Cooperativa Agropecuaria de Stroeder Limitada, cuyo costo por Kw será de pesos argentinos VEINTICUATRO CON OCHENTA CENTAVOS ($a. 24,80)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5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4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69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44:00Z</dcterms:created>
  <dc:creator>SECRETARIA ADMINISTRATIVA</dc:creator>
  <dc:description/>
  <dc:language>en-US</dc:language>
  <cp:lastModifiedBy/>
  <dcterms:modified xsi:type="dcterms:W3CDTF">2010-03-10T08:45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