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58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l Impuesto Municipal por el festival bailable a realizarse el día 23 de Marzo de 1985, a la COOPERADORA ESCOLAR ESCUELA Nº30 de la localidad de Cardenal Cagliero – Partido de Patagones, correspondiente a un porcentaje del dos (2%) por cien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70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7:00Z</dcterms:created>
  <dc:creator>SECRETARIA ADMINISTRATIVA</dc:creator>
  <dc:description/>
  <dc:language>en-US</dc:language>
  <cp:lastModifiedBy/>
  <dcterms:modified xsi:type="dcterms:W3CDTF">2010-03-10T08:4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