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29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red de agua potable, para el sector comprendido entre ANGEL PACHECO – JOSE M. MASCARELLO – BELGRANO Y PIEDRABUENA, que abarca las Manzanas 94 a, 94 b, 94 c, y 94 d, SANCHEZ DE RIAL e/ANGEL PACHECO Y DOMINGO LOPEZ, Manzanas: 1,2,3,4,5,6,7,8 y 9, y en la calle PIEDRABUENA, Manzana 94 d, entre calles DOMINGO LOPEZ y JOSE MARIA MASCARELLO, efectando a las Manzanas 20,19,18,17,16,15,14,13 y 12, Manzana 94 e, sobre calle DOMINGO LOPEZ, afectando las parcelas 10,11, y 12, a partir de la fecha de la promulgación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7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6:00Z</dcterms:created>
  <dc:creator>SECRETARIA ADMINISTRATIVA</dc:creator>
  <dc:description/>
  <dc:language>en-US</dc:language>
  <cp:lastModifiedBy/>
  <dcterms:modified xsi:type="dcterms:W3CDTF">2010-03-10T08:46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