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5244/83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 la red de agua corriente para el sector comprendido entre las Manzanas 124b, Parcelas 10b, 10c, 10d, 10f, sobre calles Francisco Pita, y Manzana 124c, Parcelas 2,3,4,5,6,7,8,9,11,12,13,14,15,16,17,18,19,20 entre las calles Francisco Pita y calle Juan B. Thorne, y la Manzana 124d, parcelas 3,4,5,6,7 y 8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72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4:00Z</dcterms:created>
  <dc:creator>SECRETARIA ADMINISTRATIVA</dc:creator>
  <dc:description/>
  <dc:language>en-US</dc:language>
  <cp:lastModifiedBy/>
  <dcterms:modified xsi:type="dcterms:W3CDTF">2010-03-10T08:4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