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17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te. Nº4084-417-HCD/85, iniciado por la Cooperativa Limitada de Consumo Popular de Electricidad y Servicios Anexos de Bahía San Bla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 se adjunta el estudio tarifario que realizara el personal de la D.E.B.A. y del que surge un déficit tarifario del 48,5%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icho personal aconseja una recomposición del 7% acumulativo mens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Empresa solicita la autorización y la Ordenanza correspondiente, para dar cumplimiento con lo aconsej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te Honorable Cuerpo está de acuerdo con el estudio realiz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estudio tarifario de la Cooperativa Limitada de Consumo Popular de Electricidad y Servicios Anexos de Bahía San Blas, y autorízase a efectuar una recomposición del 7% acumulativo mensu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7 de Abril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792</Characters>
  <CharactersWithSpaces>146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8:00Z</dcterms:created>
  <dc:creator>SECRETARIA ADMINISTRATIVA</dc:creator>
  <dc:description/>
  <dc:language>en-US</dc:language>
  <cp:lastModifiedBy/>
  <dcterms:modified xsi:type="dcterms:W3CDTF">2010-03-10T08:4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