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6938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la Cooperativa Limitada de Consumo Popular de Electricidad y Servicios Anexos de Bahía San Blas, a realizar una facturación complementaria en concepto de ajuste del 7% mensual por los meses de Octubre, Noviembre y Diciembre de 1984 de pesos argentinos TRES PESOS CON OCHENTA Y TRES CENTAVOS ($a.3,83) por kw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5 DE MAY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JUN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7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0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9:00Z</dcterms:created>
  <dc:creator>SECRETARIA ADMINISTRATIVA</dc:creator>
  <dc:description/>
  <dc:language>en-US</dc:language>
  <cp:lastModifiedBy/>
  <dcterms:modified xsi:type="dcterms:W3CDTF">2010-03-10T08:4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