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56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7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acúltase al Departamento Ejecutivo a realizar el estudio para la dotación de agua potable a la localidad de José B. Cas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umplimentado el Artículo 1º, el Departamento Ejecutivo ejecutará las obras concernientes para la distribución domiciliaria de agua dentro de la poblac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Los gastos que demande la presente Ordenanza serán imputados a la Partida: SECTOR 5 – INCISO 2 – PARTIDA PRINCIPAL 2 , del Capítulo II del Presupuesto de Gastos del presente ejercic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03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7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77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9:00Z</dcterms:created>
  <dc:creator>SECRETARIA ADMINISTRATIVA</dc:creator>
  <dc:description/>
  <dc:language>en-US</dc:language>
  <cp:lastModifiedBy/>
  <dcterms:modified xsi:type="dcterms:W3CDTF">2010-03-10T08:49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