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6948/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7 de Junio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pruébase un incremento estimativo del 18,5% (dieciocho con cinco por ciento), sobre las tarifas vigentes, al mes de Diciembre de 1984, que regirán durante el mes de enero de 1985, cuyo costo por Kw será de pesos argentinos veintidos con treinta y siete ($a.22,37), para la Cooperativa de Consumo Popular de Eléctricidad y Servicios Anexos de Bahía San Bla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5 DE MAYO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lang w:val="en-GB"/>
        </w:rPr>
        <w:t>ANALIA JUDIT ROSENHURT – a/c.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 -HCD/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7 DE JUNIO DE 1985.-</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078/85.-</w:t>
      </w:r>
    </w:p>
    <w:p>
      <w:pPr>
        <w:pStyle w:val="Normal"/>
        <w:bidi w:val="0"/>
        <w:ind w:left="0" w:right="0" w:hanging="0"/>
        <w:jc w:val="both"/>
        <w:rPr/>
      </w:pPr>
      <w:r>
        <w:rPr/>
      </w:r>
    </w:p>
    <w:sectPr>
      <w:type w:val="nextPage"/>
      <w:pgSz w:w="12240" w:h="20160"/>
      <w:pgMar w:left="1701" w:right="74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0</Characters>
  <CharactersWithSpaces>92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23:00Z</dcterms:created>
  <dc:creator>SECRETARIA ADMINISTRATIVA</dc:creator>
  <dc:description/>
  <dc:language>en-US</dc:language>
  <cp:lastModifiedBy/>
  <dcterms:modified xsi:type="dcterms:W3CDTF">2010-03-10T08:50: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