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490-HCD/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1 de Juli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Prorrógase por un plazo de cinco (5) años la cesión del Ministerio de Educación de la Provincia de Buenos aires, de los lotes de terreno 1 y 2 de la Manzana 229, Sección C, Circunscripción I. El lote 1 (uno) situado entre las calles Méjico y Avellaneda, de una superficie de 1.084 m2; y el lote 2 (dos) situado sobre calle Avellaneda de una superficie de 1.091,20 m2.; para ser destinados a la construcción de una ESCUELA DE CAPACITACION LABORAL EN CARMEN DE PATAGONES, con las condiciones establecidas en la ante dicha Ordenanz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, DEL DÍA 26 DE JUNI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- 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  <w:lang w:val="en-GB"/>
        </w:rPr>
        <w:t>ANALIA JUDIT ROSENHURT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1 DE JULI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081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92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0</Characters>
  <CharactersWithSpaces>925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51:00Z</dcterms:created>
  <dc:creator>SECRETARIA ADMINISTRATIVA</dc:creator>
  <dc:description/>
  <dc:language>en-US</dc:language>
  <cp:lastModifiedBy/>
  <dcterms:modified xsi:type="dcterms:W3CDTF">2010-03-10T08:51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