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88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mpónese el nombre de Doctor LEONARDO COSTA, a la arteria que nace en el Boulevard Moreno y que corre de Este a Oeste sobre la derecha del acceso emplame a la nueva Ruta Nacional Nº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83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0:00Z</dcterms:created>
  <dc:creator>SECRETARIA ADMINISTRATIVA</dc:creator>
  <dc:description/>
  <dc:language>en-US</dc:language>
  <cp:lastModifiedBy/>
  <dcterms:modified xsi:type="dcterms:W3CDTF">2010-03-10T08:5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