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274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colocación de dos (2) focos de alumbrado público de 200 W, sobre el sector de la calle Francisco Arró esquina Córdoba y a mitad de cuadra en el sector comprendido entre las calles Francisco Arró entre Santa Fé y Buenos Aires, como así también el recambio de la lámpara ubicada en Francisco Arró esquina Boulevard Moreno de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26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84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4:00Z</dcterms:created>
  <dc:creator>SECRETARIA ADMINISTRATIVA</dc:creator>
  <dc:description/>
  <dc:language>en-US</dc:language>
  <cp:lastModifiedBy/>
  <dcterms:modified xsi:type="dcterms:W3CDTF">2010-03-10T08:5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