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58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Dirección de Energía de la Provincia de Buenos Aires, a realizar la instalación de un poste de alumbrado público a mitad de cuadra de calle Villegas, entre Boulevard Teniente Gral. JUAN DOMINGO PERON y calle PERU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presente será refrendada por el Señor Secretario de Obras y Servicios Públic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8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7:00Z</dcterms:created>
  <dc:creator>SECRETARIA ADMINISTRATIVA</dc:creator>
  <dc:description/>
  <dc:language>en-US</dc:language>
  <cp:lastModifiedBy/>
  <dcterms:modified xsi:type="dcterms:W3CDTF">2010-03-10T08:5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