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225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ealízase la colocación de dos (2) focos de alumbrado público de 200 W, uno en la intersección de las calles Zambonini y Leandro N. Alem y sobre Diagonal Catamarca entre calles Villegas y Zambonin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26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87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1:00Z</dcterms:created>
  <dc:creator>SECRETARIA ADMINISTRATIVA</dc:creator>
  <dc:description/>
  <dc:language>en-US</dc:language>
  <cp:lastModifiedBy/>
  <dcterms:modified xsi:type="dcterms:W3CDTF">2010-03-10T08:5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