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79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fectúese la colocación de un foco de alumbrado público de 200 W, sobre la calle GARIBALDI entre las calles SAN MARTIN Y PIEDRABUENA de nuestra ciudad (mitad de cuadra) y reubíquese el foco ya existente en calle San Martín y Garibaldi, el que debería estar implantado en la intersección de las arteri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01:00Z</dcterms:created>
  <dc:creator>SECRETARIA ADMINISTRATIVA</dc:creator>
  <dc:description/>
  <dc:language>en-US</dc:language>
  <cp:lastModifiedBy/>
  <dcterms:modified xsi:type="dcterms:W3CDTF">2010-03-10T08:5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