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751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a partir de la promulgación de la presente Ordenanza, la red de agua potable destinada a dar servicio al sector de la Villa Rita de nuestra ciudad, comprendido entre las calles Piedrabuena, Sanchez de Rial y Domingo López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9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4:00Z</dcterms:created>
  <dc:creator>SECRETARIA ADMINISTRATIVA</dc:creator>
  <dc:description/>
  <dc:language>en-US</dc:language>
  <cp:lastModifiedBy/>
  <dcterms:modified xsi:type="dcterms:W3CDTF">2010-03-15T10:28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