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29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l Departamento Ejecutivo a suscribir con la DIRECCION PROVINCIAL DEL MENOR, LA FAMILIA Y LA TERCERA EDAD DEL MINISTERIO DE ACCION SOCIAL DE LA PROVINCIA DE BUENOS AIRES, el convenio que como anexo forma parte del pres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3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97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42:00Z</dcterms:created>
  <dc:creator>SECRETARIA ADMINISTRATIVA</dc:creator>
  <dc:description/>
  <dc:language>en-US</dc:language>
  <cp:lastModifiedBy/>
  <dcterms:modified xsi:type="dcterms:W3CDTF">2010-03-10T09:00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