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83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9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izar al Departamento Ejecutivo a conceder a título precario por el término de cinco (5) años a partir de la fecha de la presente, al “CLUB ATLETICO BARRIO JORGE DE PATAGONES”, denominado catastralmente como: Quinta 12 – Sección D – Circuncscripción I – destinado a campo de deport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xímase a la Institución concesionaria del pago del canon de ocupación durante el período que dure la concesión. Si en el lapso de dos (2) años, a partir de la presente Ordenanza, el Club Atlético Barrio Jorge de Carmen de Patagones, no ejecutara mejoras o no destinara el predio a los fines específicos de la Institución, volverá al Municipio, sin poder realizar la Entidad, ningún tipo de reclamos legales por parte del Concesionar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3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9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98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1:00Z</dcterms:created>
  <dc:creator>SECRETARIA ADMINISTRATIVA</dc:creator>
  <dc:description/>
  <dc:language>en-US</dc:language>
  <cp:lastModifiedBy/>
  <dcterms:modified xsi:type="dcterms:W3CDTF">2010-03-10T09:0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