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51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con carácter precario de ocupación la Fracción deslindada como A, y ubicada dentro de la Sección B – Circunscripción XIV, de acuerdo al croquis con sus dimensiones que acompaña a la presente y que se denomina ANEXO 1, al CLUB COMANDANTE LUIS PIEDRA BUEN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Recomiéndase al Departamento Ejecutivo que se proceda a realizar la mensura y posterior inscripción de dominio a la fracción obrante en el ANEXO 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3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9 DE JULIO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99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7:00Z</dcterms:created>
  <dc:creator>SECRETARIA ADMINISTRATIVA</dc:creator>
  <dc:description/>
  <dc:language>en-US</dc:language>
  <cp:lastModifiedBy/>
  <dcterms:modified xsi:type="dcterms:W3CDTF">2010-03-10T09:0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