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478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0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a Tasa Municipal, dos por ciento (2%) que recae sobre el Bono Contribución puesto en circulación por la Comisión Pro- Restuaración Templo Parroquial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8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03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5:00Z</dcterms:created>
  <dc:creator>SECRETARIA ADMINISTRATIVA</dc:creator>
  <dc:description/>
  <dc:language>en-US</dc:language>
  <cp:lastModifiedBy/>
  <dcterms:modified xsi:type="dcterms:W3CDTF">2010-03-10T09:04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