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1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 la Asociación Cooperadora de la Escuela Nº8 de Carmen de Patagones, de la Tasa Municipal, dos por ciento (2%) que recae sobre el baile familiar que organiza dicha Enti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18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30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05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06:00Z</dcterms:created>
  <dc:creator>SECRETARIA ADMINISTRATIVA</dc:creator>
  <dc:description/>
  <dc:language>en-US</dc:language>
  <cp:lastModifiedBy/>
  <dcterms:modified xsi:type="dcterms:W3CDTF">2010-03-10T09:0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