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37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l Departamento Ejecutivo procederá a la mensura y subdivisión, para el loteo, de las Quintas Nº39 y Nº26 de Carmen de Patagones, “DE ACUERDO A SUS POSIBILIDADES ECONOMICAS,  FINANCIERAS Y TECNICA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Nº2:</w:t>
      </w:r>
      <w:r>
        <w:rPr>
          <w:rFonts w:ascii="Arial" w:hAnsi="Arial"/>
        </w:rPr>
        <w:t xml:space="preserve"> Una vez cumplimentado al Artículo Nº1, el Departamento Ejecutivo, por la oficina de BIENESTAR SOCIAL, efectuará un estudio socio-económico entre la población, para luego determinar la adjudicación, de los lotes que allí resulten, a las familias que se postulan para tal fín, priorizando las solicitudes presentadas con anterioridad a la sanción de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costo de cada uno de los terrenos resultantes será el valor que la Municipalidad establecerá como precio de vent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Las futuras ventas a que hace referencia el Artículo Nº3, se efectuarán de dos maneras: una al contado y otra en facilidades de pagos que el Honorable Concejo Deliberante determinará una vez obtenidos los valores totales, según resulte del Artículo Nº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La Municipalidad proveerá en forma gratuita los planos para la construcción de las viviendas a radicarse, como así también el tendido de los servicios esenciales, como lo son, el alumbrado y el agua corr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:</w:t>
      </w:r>
      <w:r>
        <w:rPr>
          <w:rFonts w:ascii="Arial" w:hAnsi="Arial"/>
        </w:rPr>
        <w:t xml:space="preserve"> Los gastos que demanden la presente Ordenanza, serán imputados a la Finalidad 3 del Presupuesto de Gastos vigente, para el presente Ejercic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7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8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06/85-BIS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58</Characters>
  <CharactersWithSpaces>183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1:00Z</dcterms:created>
  <dc:creator>SECRETARIA ADMINISTRATIVA</dc:creator>
  <dc:description/>
  <dc:language>en-US</dc:language>
  <cp:lastModifiedBy/>
  <dcterms:modified xsi:type="dcterms:W3CDTF">2010-03-10T09:0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