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321/85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2 de Agosto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Exímase al “CLUB SOCIAL Y ATLETICO JORGE NEWBERY”, del pago del uso de la máquina cargadora, el que asciende a la suma de A 93,012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ORDINARIA, DEL DÍA 18 DE JULIO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OSCAR R. GAGGIOTTI -  PRESIDENTE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  <w:lang w:val="en-GB"/>
        </w:rPr>
        <w:t>ANALIA JUDIT ROSENHURT – a/c. Secretaria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-HCD/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02 DE AGOSTO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107/85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92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0</Characters>
  <CharactersWithSpaces>906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1:32:00Z</dcterms:created>
  <dc:creator>SECRETARIA ADMINISTRATIVA</dc:creator>
  <dc:description/>
  <dc:language>en-US</dc:language>
  <cp:lastModifiedBy/>
  <dcterms:modified xsi:type="dcterms:W3CDTF">2010-03-10T09:07:00Z</dcterms:modified>
  <cp:revision>3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