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77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Otórgase al “CLUB SOCIAL Y DEPORTIVO DE BAHIA SAN BLAS”, la tenencia precaria de las Parcelas 1 y 6, de la Manzana 13 – Sección A, de la Circunscripción VI, de Bahía San Blas, con destino a la construcción de un centro deportiv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Otórgase un plazo de un (1) año para la presentación de los planos debidamente aprobados, y de dos (2) años, a contar de la aprobación de los planos para la iniciación de los trabajos, dejándose establecido que en caso de incumplimiento, el Municipio podrá declarar caduca la cesión sin derecho a indemnización de ninguna especi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7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1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2:00Z</dcterms:created>
  <dc:creator>SECRETARIA ADMINISTRATIVA</dc:creator>
  <dc:description/>
  <dc:language>en-US</dc:language>
  <cp:lastModifiedBy/>
  <dcterms:modified xsi:type="dcterms:W3CDTF">2010-03-10T09:0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