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11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0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 la Asociación Cooperadora Campo Experimental de Carmen de Patagones, del pago de la Tasa Municipal por Marcas, Señales y Guías que le correspondiere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13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3:00Z</dcterms:created>
  <dc:creator>SECRETARIA ADMINISTRATIVA</dc:creator>
  <dc:description/>
  <dc:language>en-US</dc:language>
  <cp:lastModifiedBy/>
  <dcterms:modified xsi:type="dcterms:W3CDTF">2010-03-10T09:1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