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480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0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por recargos y multas correspondientes de la Tasa de Alumbrado, Barrido y Conservación de la Vía Pública, al Club Valentín Vergara de la localidad de Villalong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4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0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14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74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5:00Z</dcterms:created>
  <dc:creator>SECRETARIA ADMINISTRATIVA</dc:creator>
  <dc:description/>
  <dc:language>en-US</dc:language>
  <cp:lastModifiedBy/>
  <dcterms:modified xsi:type="dcterms:W3CDTF">2010-03-10T09:1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