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35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otorgar sin cargo, los análisis y el sellado municipal correspondiente, a todas aquellas personas que la soliciten para el fin específico de obtener la Libreta de Sanidad, para los distintos trabajos que así lo requieren, y que se encuentran afiliadas al Sindicato de Empleadas Doméstic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16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SECRETARIA ADMINISTRATIVA</dc:creator>
  <dc:description/>
  <dc:language>en-US</dc:language>
  <cp:lastModifiedBy/>
  <dcterms:modified xsi:type="dcterms:W3CDTF">2010-03-10T09:1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