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48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Utilícense las ECONOMIAS registradas en las Partidas que se detallan a continuación, para cubrir los excesos registrados al cierre del ejercicio 198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ECONOMIAS:</w:t>
      </w:r>
    </w:p>
    <w:p>
      <w:pPr>
        <w:pStyle w:val="Heading2"/>
        <w:bidi w:val="0"/>
        <w:ind w:left="0" w:right="0" w:hanging="0"/>
        <w:rPr/>
      </w:pPr>
      <w:r>
        <w:rPr/>
        <w:t>CAPÍTULO I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1.1.                   Reemplazos                                                      1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   Sueldo Anual Complementario                         10.800,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                      Asignaciones Familiares                                     1.621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   Antigüedad                                                          3.434,5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9.                   Suplemento Ordenanza 330                                  866,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2.                 Bonificación única                                                  4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        Crédito Adicional                                             229.864,6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APÍTULO II – DEPARTAMENTO EJ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3.                      Personal Profesional                                       120.743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6.                      Personal Contratado Ley 9864                       271.13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1.1.                   Reemplazos                                                      44.163,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   Sueldo Anual Complementario                         32.201,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                      Asignaciones Familiares                                   39.457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4.                      Horas Extras                                                   287.604,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3.                   Bloqueo de Título                                            122.175,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4.                   Dedicación exclusiva                                          6.863,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9.                   Suplemento Ordenanza 330                                  654,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0.                 Decreto Nacional 192                                         8.906,5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1.                 Actividad Crítica                                                59.778,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6.                      Gastos de Representación                               58.647,6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7.                      Licencias no gozadas                                         9.452,9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Aporte Patronal al IPS                                    433.492,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2.                      Aporte Patronal al IOMA                                   13.056,5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 Utiles, Libros, impresiones                                30.003,6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 xml:space="preserve">FINALIDAD 2 – ITEM 1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2.                       Personal Jerárquico                                       153.643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2.                       Personal Jornalizado                                     399.262,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    Antigüedad                                                     260.944,2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Zona Desfavorable                                        849.783,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Aporte Patronal al IPS                                  802.334,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2.1.                      Retrib. A Pers./S. Pub. Y Privado                   14.364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2 – ITEM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3.                        Personal Profesional                                                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     Sueldo Anual Complementario                       71.297,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2.                        Aporte Patronal al IOMA                               349.983,3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   Utiles, Impresiones, Libros, Enc.                    66.722,1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3 – 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Personal Obrero                                                       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     Sueldo Anual Complementario                     962.231,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Gastos por Servicios Públicos                   1.666.702,3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3 – ITEM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Aporte Patronal al IPS                                    97.825,4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Gastos por Servicios Públicos                      907.891,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   Gastos Generales Varios                                     781,5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2.                        Personal Jerárquico                                      385.563,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Personal Obrero                                            103.464,4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                        Asignaciones Familiares                                 67.370,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     Antigüedad                                                      85.240,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Zona Desfavorable                                          24.189,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3.                     Bloqueo de Título                                            88.446,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0.                   Decreto Nacional 192                                   488.315,9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1.1.                     Reemplazos                                                    40.728,2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</w:rPr>
        <w:t>TOTAL ECONOMIAS A UTILIZAR..............         $9.641.606,6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branse con las economías detalladas en el artículo 1º, los excesos de las Partidas Presupuestari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EXCES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ÍTULO I – H.C.D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1.                        Personal Superior                                         964.466,2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Personal Administrativo                                  76.835,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Personal de Servicios                                     57.798,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4.                        Horas Extras                                                   63.243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Zona Desfavorable                                         90.501,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0.                   Decreto Nacional 192                                       1.506,4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Aporte Patronal al IPS                                    75.510,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2.                        Aporte Patronal al IOMA                                 56.004,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   Utiles, Libros, Imp. y encuad.                          30.003,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6.                              Aporte Patronal al FONAVI                               6.342,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1.                        Personal Superior                                             8.479,2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2.                        Personal Jerárquico                                      110.088,6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4.                        Personal Técnico                                          133.666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Personal Administrativo                                161.539,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Personal Obrero                                                2.622,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Personal de Servicio                                       50.142,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2.                        Personal Jornalizado                                      21.642,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5.                        Personal Contratado                                     749.134,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     Antigüedad                                                    342.310.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Zona Desfavorable                                     1.755.458,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5.                           Asistencia Social al Personal                               118,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Gastos por Servicio Públicos                        243.260,2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2 –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2.                        Personal Jerárquico                                                 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4.                        Personal Técnico                                            18.207,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Personal Administrativo                                    9.335,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Personal de Servicio                                       93.614,3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9.                        Profes.Carrera Médica Hosp.                         32.486,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2.                        Sueldo Anual Complementario                     355.815,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5.                        Personal Contratado                                     185.569,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4.                        Horas Extras                                                 356.697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0.                   Decreto Nacional 192                                     19.847,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7.                        Licencias no gozadas                                     31.787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5.                           Asistencia Social al Personal                        208.432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   Utiles, Libros, Imp. y encuad.                          66.722,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2.3.                      Retribuciones a Cong. Relig.                          14.364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2 – ITEM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4.                        Personal Técnico                                            87.832,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Personal Administrativo                                  17.935.8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Personal de Servicio                                       25.335,7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Aporte Patronal al IPS                                  218.878,9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3 – 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Personal Obrero                                            104.566,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Personal de Servicio                                       21.669,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2.2.                        Personal Jornalizado                                        2.111.6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3.                     Bloqueo de Título                                             2.932,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7.                        Licencias no gozadas                                       3.337,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Aporte Patronal al IPS                                    53.674,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5.                           Asistencia Social al Personal                        172.536,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    Racionamiento y Alimentos                                 125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2.                      Gastos p/atención Serv. Públicos              1.369.752,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   Gastos Generales Varios                                     781,5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Zona Desfavorable                                          22.400,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0.                   Decreto Nacional 192                                     15.569,2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2.                        Aporte Patronal al IOMA                                 59.055,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2.                      Gastos p/atención Serv. Públicos                 953.564,53</w:t>
      </w:r>
    </w:p>
    <w:p>
      <w:pPr>
        <w:pStyle w:val="Heading2"/>
        <w:bidi w:val="0"/>
        <w:ind w:left="0" w:right="0" w:hanging="0"/>
        <w:rPr/>
      </w:pPr>
      <w:r>
        <w:rPr/>
        <w:t>FINALIDAD 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2.                        Sueldo Anual Complementario                       67.370,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Gastos por Servicio Públicos                            7.891,3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Personal Administrativo                                  40.728,2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TOTAL...................................................           $9.641.606,6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pruébase la Rendición de Cuentas correspondiente al Ejercicio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1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2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2404</Characters>
  <CharactersWithSpaces>101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8:00Z</dcterms:created>
  <dc:creator>SECRETARIA ADMINISTRATIVA</dc:creator>
  <dc:description/>
  <dc:language>en-US</dc:language>
  <cp:lastModifiedBy/>
  <dcterms:modified xsi:type="dcterms:W3CDTF">2010-03-10T09:1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